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91440</wp:posOffset>
                </wp:positionV>
                <wp:extent cx="53721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</w:rPr>
                              <w:t>Videographer and editor; interactive and new media developer; offers expertise in multimedia development, music and sound design and voiceover; able to collaborate with project teams; skilled at translating project requirements into production; more than ten years professional experienc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Independent Contractor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Atlanta, Georg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Various projects for various clients / January 1998 - presen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Independent project engagements for various clients including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Professional Photographers of America (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on-site videography and post-production of annual convention for the past 4 years; prepared same video footage for web streaming; filming and post-production of 125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anniversary video (later developed into DVD); multimedia design, voiceover and development of 4 promotional CD-ROMs; multimedia design and development of 3 interactive membership resource CD-ROMs; videography and post-production of 5-hour technical class and development of that footage into 5-disc set available for purchase; edited broadcast advertising competition submissions (3 years in a row) and compiled into a demo CD-ROM (www.ppa.com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TAPPI (Technical Association for the Pulp &amp; Paper Industry; 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on-site videography and post-production of annual convention; prepared same video footage for web streaming; developed 3-minute preview video commercial for same convention (www.tappi.org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USPE (U.S. Poultry &amp; Egg Association; 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on-site videography and post-production of promotional video for the International Poultry Exposition held at the Georgia World Congress Center (www.internationalpoultryexposition.org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Parex (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multimedia design and voiceover for interactive sales presentation CD-ROM; multimedia design and voiceover for promotional mini CD-ROM (www.parex.com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Creative Sources Photography (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web site design and development for architectural photographer (www.creativesources.com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VistaScape Technology (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development of various multimedia products for use in selling advanced-technology surveillance cameras; target client sectors included aviation, corporate, domestic and foreign government agencies (www.vistascape.com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The Committee for Sandy Springs (Sandy Springs, GA)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 multimedia design and voiceover for CD-ROM presentation program, used to lobby for zoning and tax structure chang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Poly-Triplex Technologies (Panama City, FL)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Interactive CD-ROM for product and company launch; web site design and develop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WellFound Technology, Inc.(Mariet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Flash animation for two interactive CD-ROM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Engineered Multimedia, Inc. (Alpharet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voiceover for multiple projects; programming and voiceover for Cisco Systems interactive CD-RO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14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Dale Henson Associates (Atlanta, GA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multimedia development for presentations to the Atlanta Apartment Association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Projects at Full Sail Center for the Recording Art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modeled and textured Manhattan Island in Gamegen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for interactive fly-through; storyboard, model, texture, animation of short concept “Drunk Penguin” in 3D Studio Max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; concept to creation of “Dracula Interactive”, an interactive CD-ROM authored in Director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; post music, dialogue, sound effects for student short film using ProTool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and Sound Forg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Engineered Multimedia, Inc. (EMi)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  <w:t>Alpharetta, Georg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ultimedia Developer / February 1998 – February 2001</w:t>
                            </w:r>
                          </w:p>
                          <w:p>
                            <w:pPr>
                              <w:pStyle w:val="BodyText2"/>
                              <w:spacing w:before="0" w:after="144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Responsible for multimedia development, music composition, sound design and voice-over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ASA / Microgravity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voice-over narration and sound design of interactive educational/promotional CD-ROM (NASA Microgravity) used to acquire additional program funding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Cisco Systems SuperComm Presentatio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programming, voice-over narration, music and sound design of product launch multimedia presentation delivered ‘live’ at SuperComm 2000; project included on-site coordination, operation and sound mixing, as well as live announcements of speakers, sessions and additional cont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Cisco Systems UBR101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programming and voice-over narration for interactive CD-ROM used for product launch of Cisco’s Universal Broadband Router 1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7pt;mso-wrap-distance-left:9.05pt;mso-wrap-distance-right:9.05pt;mso-wrap-distance-top:0pt;mso-wrap-distance-bottom:0pt;margin-top:7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</w:rPr>
                        <w:t>Videographer and editor; interactive and new media developer; offers expertise in multimedia development, music and sound design and voiceover; able to collaborate with project teams; skilled at translating project requirements into production; more than ten years professional experience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Independent Contractor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  <w:tab/>
                        <w:t xml:space="preserve">Atlanta, Georgia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Various projects for various clients / January 1998 - present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Independent project engagements for various clients including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Professional Photographers of America (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on-site videography and post-production of annual convention for the past 4 years; prepared same video footage for web streaming; filming and post-production of 125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anniversary video (later developed into DVD); multimedia design, voiceover and development of 4 promotional CD-ROMs; multimedia design and development of 3 interactive membership resource CD-ROMs; videography and post-production of 5-hour technical class and development of that footage into 5-disc set available for purchase; edited broadcast advertising competition submissions (3 years in a row) and compiled into a demo CD-ROM (www.ppa.com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TAPPI (Technical Association for the Pulp &amp; Paper Industry; 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on-site videography and post-production of annual convention; prepared same video footage for web streaming; developed 3-minute preview video commercial for same convention (www.tappi.org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USPE (U.S. Poultry &amp; Egg Association; 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on-site videography and post-production of promotional video for the International Poultry Exposition held at the Georgia World Congress Center (www.internationalpoultryexposition.org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Parex (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multimedia design and voiceover for interactive sales presentation CD-ROM; multimedia design and voiceover for promotional mini CD-ROM (www.parex.com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Creative Sources Photography (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web site design and development for architectural photographer (www.creativesources.com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VistaScape Technology (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development of various multimedia products for use in selling advanced-technology surveillance cameras; target client sectors included aviation, corporate, domestic and foreign government agencies (www.vistascape.com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The Committee for Sandy Springs (Sandy Springs, GA)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 multimedia design and voiceover for CD-ROM presentation program, used to lobby for zoning and tax structure chang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Poly-Triplex Technologies (Panama City, FL)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Interactive CD-ROM for product and company launch; web site design and develop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WellFound Technology, Inc.(Mariet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Flash animation for two interactive CD-ROM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Engineered Multimedia, Inc. (Alpharet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voiceover for multiple projects; programming and voiceover for Cisco Systems interactive CD-RO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144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Dale Henson Associates (Atlanta, GA)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multimedia development for presentations to the Atlanta Apartment Association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Projects at Full Sail Center for the Recording Arts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modeled and textured Manhattan Island in Gamegen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for interactive fly-through; storyboard, model, texture, animation of short concept “Drunk Penguin” in 3D Studio Max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; concept to creation of “Dracula Interactive”, an interactive CD-ROM authored in Director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; post music, dialogue, sound effects for student short film using ProTools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and Sound Forge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.</w:t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Engineered Multimedia, Inc. (EMi)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  <w:t>Alpharetta, Georg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Multimedia Developer / February 1998 – February 2001</w:t>
                      </w:r>
                    </w:p>
                    <w:p>
                      <w:pPr>
                        <w:pStyle w:val="BodyText2"/>
                        <w:spacing w:before="0" w:after="144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Responsible for multimedia development, music composition, sound design and voice-over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ASA / Microgravity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voice-over narration and sound design of interactive educational/promotional CD-ROM (NASA Microgravity) used to acquire additional program funding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Cisco Systems SuperComm Presentation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programming, voice-over narration, music and sound design of product launch multimedia presentation delivered ‘live’ at SuperComm 2000; project included on-site coordination, operation and sound mixing, as well as live announcements of speakers, sessions and additional cont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Cisco Systems UBR101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programming and voice-over narration for interactive CD-ROM used for product launch of Cisco’s Universal Broadband Router 1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91440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Professional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372100" cy="8188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ASA / Marshall Space Flight Cent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voice-over narration and sound design of interactive educational/promotional CD-ROM (Space Transportation – Past, Present and Future) used for public relations and to acquire additional funding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144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ortel Networks IMAS Xpress DSL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programming, video digitizing, video editing, video compression, and voice-over narration for product installation CD-ROM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ortel Networks IMAS Xpress DSL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Flash animation, music and sound design for intranet-based internal promotion of IMAS Xpress DSL product launch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ortel Networks AN 17.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programming of interactive training and documentation CD-ROM for AN 17 equi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Nortel Networks 24/48 L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: programming of interactive training and documentation CD-ROM for AN 24/48 L equi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Synchrologic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music, sound design and Flash animation for marketing/sales tool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SpaceDev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music and sound design for promotional animati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6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Pursell Technologie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programming, music and sound design for numerous versions of multimedia training presentations for internal sales and manufacturing staff.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Disney Creative Entertainment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Kissimmee, Florid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ditor and Producer / 1996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Coordinated and produced MIDI and editing sessions; developed proficiency with Session 8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 xml:space="preserve"> and ProTool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 xml:space="preserve"> editing software. Representative projects included music and sound design fo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  <w:u w:val="single"/>
                              </w:rPr>
                              <w:t>1996 Disney Christmas Parad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 xml:space="preserve">, nationally broadcast on ABC; music selection and sound design of 26 unique seamless loops, played at the 25 rest areas and at the finish line of th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  <w:u w:val="single"/>
                              </w:rPr>
                              <w:t>1997 Disney Marathon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 xml:space="preserve">; music and sound design for eight ‘incidental’ soundtracks played on all ships in th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8"/>
                                <w:u w:val="single"/>
                              </w:rPr>
                              <w:t>Disney Cruise Lin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WPRK Rollins College Radi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  <w:t>Winter Park, Florid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Producer and Host / May 1996 – October 1997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Arranged, produced and hosted weekly radio show while attending Full Sail Center for the Recording Ar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KPTM (Fox Network Affiliate)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  <w:t>Omaha, Nebrask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aster Control and Quality Control / June 1993 – October 1995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Commercial video production; voiceovers; controlled broadcast of live 11pm news segments; maintained on-air programming and equipment; coordinated satellite program feeds and commercial feeds; managed commercial duplication for Traffic departmen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KXCV (100,000 watt NPR affiliate)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>Maryville, Missou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ewscaster and Board Operator / August 1990 – January 1993</w:t>
                            </w:r>
                          </w:p>
                          <w:p>
                            <w:pPr>
                              <w:pStyle w:val="BodyText2"/>
                              <w:spacing w:before="0" w:after="36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Newscaster and on-air board operator during jazz and classical shows; local coverage during Morning Edition and All Things Considered; other duties included conducting interviews, writing stories, covering elections and production for local origination programs.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Authoring/Web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>Macromedia Director, Macromedia Dreamweaver, Macromedia Flash, HTML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Audio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ProTools, Sound Forge, Sonic Foundry Acid, Cakewalk, Session 8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Graphics/Publishing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>Adobe Photoshop, Adobe Illustrator, Corel Painter, Macromedia Freehand, QuarkXPress, Adobe InDesign, Adobe PageMaker, Microsoft PowerPoint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Animation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>3D Studio Max, Alias Power Animator, Gamegen, Softimage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ind w:left="2160" w:hanging="216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Video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>Avid Xpress Pro, Sony Vegas, Adobe After Effects, Adobe Premier, Media 100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Platforms: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>Windows XP, NT, 2000, 9x, UNIX, Mac OSX, Mac OS 9.2.2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Full Sail Center for the Recording Art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Winter Park, Florid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Recording Arts Specialized Associate Degree (‘96); Digital Media Specialized Associate Degree (‘97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Northwest Missouri State University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aryville, Missour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</w:rPr>
                              <w:t>Bachelor of Science degree in Communications (‘9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4.8pt;mso-wrap-distance-left:9.05pt;mso-wrap-distance-right:9.05pt;mso-wrap-distance-top:0pt;mso-wrap-distance-bottom:0pt;margin-top:1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ASA / Marshall Space Flight Center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voice-over narration and sound design of interactive educational/promotional CD-ROM (Space Transportation – Past, Present and Future) used for public relations and to acquire additional funding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144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ortel Networks IMAS Xpress DSL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programming, video digitizing, video editing, video compression, and voice-over narration for product installation CD-ROM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ortel Networks IMAS Xpress DSL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Flash animation, music and sound design for intranet-based internal promotion of IMAS Xpress DSL product launch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ortel Networks AN 17.4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programming of interactive training and documentation CD-ROM for AN 17 equi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Nortel Networks 24/48 L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: programming of interactive training and documentation CD-ROM for AN 24/48 L equi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Synchrologic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music, sound design and Flash animation for marketing/sales tool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SpaceDev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music and sound design for promotional animati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6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  <w:u w:val="single"/>
                        </w:rPr>
                        <w:t>Pursell Technologies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programming, music and sound design for numerous versions of multimedia training presentations for internal sales and manufacturing staff.</w:t>
                        <w:br/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Disney Creative Entertainment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  <w:tab/>
                        <w:t>Kissimmee, Florida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ditor and Producer / 1996</w:t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Coordinated and produced MIDI and editing sessions; developed proficiency with Session 8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 xml:space="preserve"> and ProTools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  <w:vertAlign w:val="superscript"/>
                        </w:rPr>
                        <w:t>TM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 xml:space="preserve"> editing software. Representative projects included music and sound design for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8"/>
                          <w:u w:val="single"/>
                        </w:rPr>
                        <w:t>1996 Disney Christmas Parade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 xml:space="preserve">, nationally broadcast on ABC; music selection and sound design of 26 unique seamless loops, played at the 25 rest areas and at the finish line of the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8"/>
                          <w:u w:val="single"/>
                        </w:rPr>
                        <w:t>1997 Disney Marathon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 xml:space="preserve">; music and sound design for eight ‘incidental’ soundtracks played on all ships in the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8"/>
                          <w:u w:val="single"/>
                        </w:rPr>
                        <w:t>Disney Cruise Line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.</w:t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WPRK Rollins College Radio</w:t>
                        <w:tab/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  <w:t>Winter Park, Florid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Producer and Host / May 1996 – October 1997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Arranged, produced and hosted weekly radio show while attending Full Sail Center for the Recording Art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KPTM (Fox Network Affiliate)</w:t>
                        <w:tab/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  <w:t>Omaha, Nebrask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Master Control and Quality Control / June 1993 – October 1995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Commercial video production; voiceovers; controlled broadcast of live 11pm news segments; maintained on-air programming and equipment; coordinated satellite program feeds and commercial feeds; managed commercial duplication for Traffic departmen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KXCV (100,000 watt NPR affiliate)</w:t>
                        <w:tab/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>Maryville, Missouri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Newscaster and Board Operator / August 1990 – January 1993</w:t>
                      </w:r>
                    </w:p>
                    <w:p>
                      <w:pPr>
                        <w:pStyle w:val="BodyText2"/>
                        <w:spacing w:before="0" w:after="360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Newscaster and on-air board operator during jazz and classical shows; local coverage during Morning Edition and All Things Considered; other duties included conducting interviews, writing stories, covering elections and production for local origination programs.</w:t>
                      </w:r>
                    </w:p>
                    <w:p>
                      <w:pPr>
                        <w:pStyle w:val="BodyText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Authoring/Web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>Macromedia Director, Macromedia Dreamweaver, Macromedia Flash, HTML</w:t>
                      </w:r>
                    </w:p>
                    <w:p>
                      <w:pPr>
                        <w:pStyle w:val="BodyText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Audio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ab/>
                        <w:tab/>
                        <w:t>ProTools, Sound Forge, Sonic Foundry Acid, Cakewalk, Session 8</w:t>
                      </w:r>
                    </w:p>
                    <w:p>
                      <w:pPr>
                        <w:pStyle w:val="BodyText2"/>
                        <w:spacing w:before="0" w:after="60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Graphics/Publishing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>Adobe Photoshop, Adobe Illustrator, Corel Painter, Macromedia Freehand, QuarkXPress, Adobe InDesign, Adobe PageMaker, Microsoft PowerPoint</w:t>
                      </w:r>
                    </w:p>
                    <w:p>
                      <w:pPr>
                        <w:pStyle w:val="BodyText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Animation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ab/>
                        <w:t>3D Studio Max, Alias Power Animator, Gamegen, Softimage</w:t>
                      </w:r>
                    </w:p>
                    <w:p>
                      <w:pPr>
                        <w:pStyle w:val="BodyText2"/>
                        <w:spacing w:before="0" w:after="60"/>
                        <w:ind w:left="2160" w:hanging="216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Video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>Avid Xpress Pro, Sony Vegas, Adobe After Effects, Adobe Premier, Media 100</w:t>
                      </w:r>
                    </w:p>
                    <w:p>
                      <w:pPr>
                        <w:pStyle w:val="BodyText2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Platforms: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ab/>
                        <w:t>Windows XP, NT, 2000, 9x, UNIX, Mac OSX, Mac OS 9.2.2</w:t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Full Sail Center for the Recording Arts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ab/>
                        <w:tab/>
                        <w:t>Winter Park, Florida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Recording Arts Specialized Associate Degree (‘96); Digital Media Specialized Associate Degree (‘97)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Northwest Missouri State University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ab/>
                        <w:tab/>
                        <w:tab/>
                        <w:t>Maryville, Missouri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</w:rPr>
                        <w:t>Bachelor of Science degree in Communications (‘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152525" cy="5429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Experience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(Cont’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2.75pt;mso-wrap-distance-left:9.05pt;mso-wrap-distance-right:9.05pt;mso-wrap-distance-top:0pt;mso-wrap-distance-bottom:0pt;margin-top: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Professional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Experience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(Cont’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49340</wp:posOffset>
                </wp:positionV>
                <wp:extent cx="91440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Special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75pt;mso-wrap-distance-left:9.05pt;mso-wrap-distance-right:9.05pt;mso-wrap-distance-top:0pt;mso-wrap-distance-bottom:0pt;margin-top:48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Special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16165</wp:posOffset>
                </wp:positionV>
                <wp:extent cx="982980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smallCaps/>
                                <w:color w:val="808080"/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75pt;mso-wrap-distance-left:9.05pt;mso-wrap-distance-right:9.05pt;mso-wrap-distance-top:0pt;mso-wrap-distance-bottom:0pt;margin-top:58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CG Omega;Century Gothic" w:hAnsi="CG Omega;Century Gothic" w:cs="CG Omega;Century Gothic"/>
                          <w:b/>
                          <w:b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smallCaps/>
                          <w:color w:val="808080"/>
                          <w:sz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CG Omega;Century Gothic" w:hAnsi="CG Omega;Century Gothic" w:cs="CG Omega;Century Gothic"/>
        <w:b/>
        <w:b/>
        <w:smallCaps/>
        <w:color w:val="000000"/>
        <w:sz w:val="32"/>
      </w:rPr>
    </w:pPr>
    <w:r>
      <w:rPr>
        <w:rFonts w:cs="CG Omega;Century Gothic" w:ascii="CG Omega;Century Gothic" w:hAnsi="CG Omega;Century Gothic"/>
        <w:b/>
        <w:smallCaps/>
        <w:color w:val="000000"/>
        <w:sz w:val="32"/>
      </w:rPr>
      <w:t>Joel Reeves</w:t>
    </w:r>
  </w:p>
  <w:p>
    <w:pPr>
      <w:pStyle w:val="Normal"/>
      <w:jc w:val="right"/>
      <w:rPr/>
    </w:pPr>
    <w:r>
      <w:rPr>
        <w:rFonts w:cs="Tahoma" w:ascii="Tahoma" w:hAnsi="Tahoma"/>
        <w:color w:val="000000"/>
        <w:sz w:val="18"/>
      </w:rPr>
      <w:t>1740 Cedar Drive - Marietta, Georgia 30066 - 678.428.3177 - joelreeve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ill Sans MT" w:hAnsi="Gill Sans MT" w:cs="Gill Sans MT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21:00Z</dcterms:created>
  <dc:creator>Valued Sony Customer</dc:creator>
  <dc:description/>
  <cp:keywords/>
  <dc:language>en-US</dc:language>
  <cp:lastModifiedBy>joel reeves</cp:lastModifiedBy>
  <cp:lastPrinted>2001-01-25T23:41:00Z</cp:lastPrinted>
  <dcterms:modified xsi:type="dcterms:W3CDTF">2005-05-10T21:39:00Z</dcterms:modified>
  <cp:revision>55</cp:revision>
  <dc:subject/>
  <dc:title/>
</cp:coreProperties>
</file>